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постановление администрации Михайловского муниципального района 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 домом и жилого дома садовым дом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 Изложить Приложение № 1 к постановлению администрации 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 № 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нструкции, </w:t>
      </w:r>
      <w:r>
        <w:rPr>
          <w:rFonts w:cs="Times New Roman" w:ascii="Times New Roman" w:hAnsi="Times New Roman"/>
          <w:sz w:val="26"/>
          <w:szCs w:val="26"/>
        </w:rPr>
        <w:t xml:space="preserve">садового дома жилым домо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, П.А. Зу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Балабадько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1 разряда ____________________________________________________________________________________________________________________управления по вопросам градостроительства, имущественных и земельных отношений администрации Михайловского муниципального района _____________________________________________________________________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муниципального контроля управления по вопросам градостроительства, имущественных и земельных отношений Позднякова В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ономаренко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Бур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24:00Z</dcterms:created>
  <dc:creator>Пользователь</dc:creator>
  <dc:description/>
  <cp:keywords/>
  <dc:language>en-US</dc:language>
  <cp:lastModifiedBy>GKH</cp:lastModifiedBy>
  <cp:lastPrinted>2019-06-21T16:21:00Z</cp:lastPrinted>
  <dcterms:modified xsi:type="dcterms:W3CDTF">2019-06-21T06:21:00Z</dcterms:modified>
  <cp:revision>8</cp:revision>
  <dc:subject/>
  <dc:title/>
</cp:coreProperties>
</file>